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02.09.2008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50/2008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 dostawę oleju opałowego dla potrzeb szkół gmina Ustrzyki Dolne – sezon grzewczy 2008/2009  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.1 pkt 5 Ustawy prawo zamówień publicznych  - zostały złożone oferty dodatkowe o tej samej cenie.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6:00Z</dcterms:created>
  <dc:creator>Urząd Miasta</dc:creator>
  <dc:description/>
  <cp:keywords/>
  <dc:language>en-US</dc:language>
  <cp:lastModifiedBy>zp</cp:lastModifiedBy>
  <cp:lastPrinted>2008-09-02T10:56:00Z</cp:lastPrinted>
  <dcterms:modified xsi:type="dcterms:W3CDTF">2008-09-02T09:06:00Z</dcterms:modified>
  <cp:revision>2</cp:revision>
  <dc:subject/>
  <dc:title>Ustrzyki Dolne,dnia 30.05.2000 r.</dc:title>
</cp:coreProperties>
</file>